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cumentos Síntes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2393950</wp:posOffset>
            </wp:positionV>
            <wp:extent cx="7110730" cy="6017895"/>
            <wp:effectExtent l="0" t="0" r="0" b="0"/>
            <wp:wrapNone/>
            <wp:docPr id="1" name="logo definitivo 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efinitivo 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esta secção do portefólio iremos incluir todos os documentos sínteses realizados ao longo do ano lectivo e no decorrer do trabalho de projecto. Estes documentos sínteses foram realizados por motivos vários e sintetizam aspectos específicos do projecto. Estes documentos sínteses têm como objectivo o de demonstrar secções do trabalho que podem ser resumidas em documentos, de forma a uma consulta mais rápida e eficiente da informação por parte de tercei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23:00Z</dcterms:created>
  <dc:creator>César</dc:creator>
  <dc:description/>
  <cp:keywords/>
  <dc:language>en-US</dc:language>
  <cp:lastModifiedBy>Sousa</cp:lastModifiedBy>
  <cp:lastPrinted>2008-12-03T17:55:00Z</cp:lastPrinted>
  <dcterms:modified xsi:type="dcterms:W3CDTF">2009-02-18T00:23:00Z</dcterms:modified>
  <cp:revision>2</cp:revision>
  <dc:subject/>
  <dc:title>Documentos Síntese</dc:title>
</cp:coreProperties>
</file>